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1880</wp:posOffset>
            </wp:positionH>
            <wp:positionV relativeFrom="paragraph">
              <wp:posOffset>-1023620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6025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25680"/>
                          <a:chOff x="0" y="0"/>
                          <a:chExt cx="8686800" cy="60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60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049760"/>
                            <a:ext cx="5024160" cy="30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686800" cy="58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34360"/>
                            <a:ext cx="3429000" cy="56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2/3 Children at red starting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1 Child at the end making a bridge with their body or cane on top of 2 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child starts jumping from hoop to hoop with 2 feet together creating a pathway to the b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After last hoop run to child or cane at the end and pass under the brid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hey then make a bridge and let the other child run back to start dome and join the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hildren gain points for successfully bouncing in each hoop and passing under the b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40320"/>
                            <a:ext cx="478584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he focus of this activity is for the children to maintain balance jumping through ho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34360"/>
                            <a:ext cx="47350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TION 1: BA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 Stepping St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2320" y="2943360"/>
                            <a:ext cx="50976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5960"/>
                              <a:ext cx="419040" cy="67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2118960"/>
                            <a:ext cx="43740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803880"/>
                            </a:xfrm>
                            <a:prstGeom prst="ellipse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3800"/>
                              <a:ext cx="36000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3096360"/>
                            <a:ext cx="57096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77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71640"/>
                              <a:ext cx="469440" cy="63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800" y="2271240"/>
                            <a:ext cx="47808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080" cy="74880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393120" cy="60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5160" y="2661120"/>
                            <a:ext cx="5144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2320" y="2729880"/>
                            <a:ext cx="285840" cy="53928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305640"/>
                              <a:gd name="textAreaBottom" fmla="*/ 30600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729800"/>
                            <a:ext cx="306000" cy="1000080"/>
                          </a:xfrm>
                          <a:prstGeom prst="uturnArrow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661120"/>
                            <a:ext cx="285840" cy="961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545040"/>
                              <a:gd name="textAreaBottom" fmla="*/ 545400 h 54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838160"/>
                            <a:ext cx="285840" cy="1009080"/>
                          </a:xfrm>
                          <a:prstGeom prst="uturnArrow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160" y="1913760"/>
                            <a:ext cx="520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9920" y="1510560"/>
                            <a:ext cx="10846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hild makes a b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7880" y="3047400"/>
                            <a:ext cx="378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360" y="2424960"/>
                            <a:ext cx="982440" cy="1296000"/>
                          </a:xfrm>
                          <a:prstGeom prst="blockArc">
                            <a:avLst>
                              <a:gd name="adj1" fmla="val 10795793"/>
                              <a:gd name="adj2" fmla="val 4207"/>
                              <a:gd name="adj3" fmla="val 27296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03760"/>
                            <a:ext cx="4796640" cy="32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74.45pt" coordorigin="0,0" coordsize="13680,9489">
                <v:rect id="shape_0" stroked="f" o:allowincell="f" style="position:absolute;left:0;top:0;width:13679;height:9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8;top:1653;width:7911;height:48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0;width:13679;height:919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0;top:369;width:5399;height:8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2/3 Children at red starting d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1 Child at the end making a bridge with their body or cane on top of 2 con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child starts jumping from hoop to hoop with 2 feet together creating a pathway to the bridg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After last hoop run to child or cane at the end and pass under the bridge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hey then make a bridge and let the other child run back to start dome and join the lin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hildren gain points for successfully bouncing in each hoop and passing under the bri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150;width:7536;height:1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he focus of this activity is for the children to maintain balance jumping through hoo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;top:369;width:7456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TION 1: BAL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 Stepping St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28;top:4635;width:803;height:1309">
                  <v:oval id="shape_0" fillcolor="red" stroked="t" o:allowincell="f" style="position:absolute;left:2728;top:4635;width:802;height:1308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99;top:4755;width:659;height:10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42;top:3337;width:689;height:1266">
                  <v:oval id="shape_0" fillcolor="#548dd4" stroked="t" o:allowincell="f" style="position:absolute;left:3642;top:3337;width:688;height:1265;mso-wrap-style:none;v-text-anchor:middle;mso-position-horizontal-relative:char">
                    <v:fill o:detectmouseclick="t" type="solid" color2="#ab722b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03;top:3453;width:566;height:10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78;top:4876;width:899;height:1225">
                  <v:oval id="shape_0" fillcolor="yellow" stroked="t" o:allowincell="f" style="position:absolute;left:4678;top:4876;width:898;height:1224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57;top:4989;width:738;height:9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17;top:3577;width:753;height:1179">
                  <v:oval id="shape_0" fillcolor="#00b050" stroked="t" o:allowincell="f" style="position:absolute;left:5417;top:3577;width:752;height:1178;mso-wrap-style:none;v-text-anchor:middle;mso-position-horizontal-relative:char">
                    <v:fill o:detectmouseclick="t" type="solid" color2="#ff4fa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83;top:3685;width:618;height:9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;top:4191;width:809;height:115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4f81bd" stroked="t" o:allowincell="f" style="position:absolute;left:2728;top:4299;width:449;height:848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#c0504d" stroked="t" o:allowincell="f" style="position:absolute;left:3531;top:2724;width:481;height:1574;mso-wrap-style:none;v-text-anchor:middle;mso-position-horizontal-relative:char" type="_x0000_t101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4f81bd" stroked="t" o:allowincell="f" style="position:absolute;left:4582;top:4191;width:449;height:1513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fillcolor="#c0504d" stroked="t" o:allowincell="f" style="position:absolute;left:5193;top:2895;width:449;height:1588;mso-wrap-style:none;v-text-anchor:middle;mso-position-horizontal-relative:char" type="_x0000_t101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457;top:3014;width:818;height:12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37;top:2379;width:1707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hild makes a bri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3;top:4799;width:594;height:42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92d050" stroked="t" o:allowincell="f" style="position:absolute;left:6350;top:3819;width:1546;height:2040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rect>
                <v:rect id="shape_0" stroked="t" o:allowincell="f" style="position:absolute;left:360;top:1738;width:7553;height:50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0" cy="5943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19.95pt;height:46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3005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8413750" cy="2284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RD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distances between hoops w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pathway more demanding, add stability discs etc. or hurdles to jump 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llenge children to use different body parts to make bridges. (Hands &amp; Feet, Facing down, Facing u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duce distance between ho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se more simple brid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ep from hoop to hoo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2.5pt;height:179.85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RDE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distances between hoops w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pathway more demanding, add stability discs etc. or hurdles to jump 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llenge children to use different body parts to make bridges. (Hands &amp; Feet, Facing down, Facing up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duce distance between ho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se more simple bridg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ep from hoop to hoo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448560</wp:posOffset>
                </wp:positionV>
                <wp:extent cx="6181090" cy="3156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5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d up, eyes scanning area looking where to ju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wings both arms behind body at start of ju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wing arms out in front when jump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nd on balls of feet with soft, bent kn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uch down with both hands on landing initially to encourage bending of knees on land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8.55pt;mso-wrap-distance-left:9.05pt;mso-wrap-distance-right:9.05pt;mso-wrap-distance-top:0pt;mso-wrap-distance-bottom:0pt;margin-top:192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d up, eyes scanning area looking where to ju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wings both arms behind body at start of ju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wing arms out in front when jump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nd on balls of feet with soft, bent kn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uch down with both hands on landing initially to encourage bending of knees on land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2240</wp:posOffset>
                </wp:positionH>
                <wp:positionV relativeFrom="paragraph">
                  <wp:posOffset>2448560</wp:posOffset>
                </wp:positionV>
                <wp:extent cx="2199005" cy="3156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15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x Small hoop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x Cotton rop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x Do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row down ma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bility disc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ch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248.55pt;mso-wrap-distance-left:9.05pt;mso-wrap-distance-right:9.05pt;mso-wrap-distance-top:0pt;mso-wrap-distance-bottom:0pt;margin-top:192.8pt;mso-position-vertical-relative:text;margin-left:51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x Small hoop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x Cotton ropes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x Do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row down ma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bility disc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nch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804545</wp:posOffset>
                </wp:positionV>
                <wp:extent cx="1494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3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9:00Z</dcterms:created>
  <dc:creator>Diarmaid Marsden</dc:creator>
  <dc:description/>
  <cp:keywords/>
  <dc:language>en-US</dc:language>
  <cp:lastModifiedBy> </cp:lastModifiedBy>
  <dcterms:modified xsi:type="dcterms:W3CDTF">2009-07-10T11:23:00Z</dcterms:modified>
  <cp:revision>10</cp:revision>
  <dc:subject/>
  <dc:title> </dc:title>
</cp:coreProperties>
</file>